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Okresné riaditeľstvo Policajného zboru v Senci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  <w:t xml:space="preserve">Pre:           </w:t>
      </w:r>
      <w:r>
        <w:rPr>
          <w:b/>
          <w:bCs/>
        </w:rPr>
        <w:t>Mediálny okruh</w:t>
      </w:r>
    </w:p>
    <w:p>
      <w:pPr>
        <w:pStyle w:val="Normal"/>
        <w:jc w:val="both"/>
        <w:rPr/>
      </w:pPr>
      <w:r>
        <w:rPr/>
        <w:t xml:space="preserve">Od:   </w:t>
        <w:tab/>
        <w:t xml:space="preserve">      kpt. Mgr. Gabriela Drugová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</w:t>
      </w:r>
      <w:r>
        <w:rPr/>
        <w:t xml:space="preserve">Vnútorné oddelenie - skupina prevencie </w:t>
      </w:r>
    </w:p>
    <w:p>
      <w:pPr>
        <w:pStyle w:val="Normal"/>
        <w:jc w:val="both"/>
        <w:rPr/>
      </w:pPr>
      <w:r>
        <w:rPr/>
        <w:t>Kontakt:    tel:  0961 53 3111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fax: 0961 53 3109       </w:t>
      </w:r>
    </w:p>
    <w:p>
      <w:pPr>
        <w:pStyle w:val="Normal"/>
        <w:jc w:val="both"/>
        <w:rPr>
          <w:bCs/>
        </w:rPr>
      </w:pPr>
      <w:r>
        <w:rPr/>
        <w:tab/>
        <w:t xml:space="preserve">      e-mail: gabriela.drugova@minv.sk                    </w:t>
      </w:r>
    </w:p>
    <w:p>
      <w:pPr>
        <w:pStyle w:val="Normal"/>
        <w:jc w:val="both"/>
        <w:rPr/>
      </w:pPr>
      <w:r>
        <w:rPr/>
        <w:t xml:space="preserve">Dátum:      24.11.2023      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/>
        <w:t xml:space="preserve">Vec:          </w:t>
      </w:r>
      <w:r>
        <w:rPr>
          <w:b/>
        </w:rPr>
        <w:t>Príspevok na webstránky a sociálne siete obc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ekzoznamu"/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  <w:t>Nezatvárajte oči pred násilím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Dňa 25. novembra si každoročne pripomíname „Medzinárodný deň za odstránenie násilia páchaného na ženách“. </w:t>
      </w:r>
      <w:r>
        <w:rPr/>
        <w:t xml:space="preserve">Za 10 mesiacov roku 2023 Policajný zbor Slovenskej republiky zaznamenal </w:t>
      </w:r>
      <w:r>
        <w:rPr>
          <w:lang w:val="en-US" w:eastAsia="en-US"/>
        </w:rPr>
        <w:t xml:space="preserve">985 </w:t>
      </w:r>
      <w:r>
        <w:rPr/>
        <w:t xml:space="preserve">trestných činov spáchaných v súvislosti s domácim násilím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Domáce násilie sa vyznačuje vysokou mierou latencie, zostáva zväčša dlhodobo utajované, pretože páchateľ drží obeť hlavne psychicky ,,v zajatí". Násilie nemá len fyzický charakter, ale aj psychický, ekonomický sexuálny a sociálny, ktorého cieľom je izolovať osobu od spoločnosti a získať tak nad ňou kontrolu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Odsekzoznamu"/>
        <w:ind w:left="0" w:firstLine="709"/>
        <w:jc w:val="both"/>
        <w:rPr/>
      </w:pPr>
      <w:r>
        <w:rPr/>
        <w:t>Neverbálne môže osoba upozorniť na to, že je obeťou násilia signálom zovretej dlane: Palec na otvorenej dlani prekryte zvyšnými prstami. Signál opakujte</w:t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 zažívate násilie alebo viete o tom, že vo Vašom okolí dochádza k násiliu, volajte na telefónne č. 158, na linku 112 alebo na bezplatnú non-stop linku pre ženy zažívajúce násilie 0800 212 212. Informácie k problematike násilia páchanom na ženách sú k dispozícii na stránke </w:t>
      </w:r>
      <w:hyperlink r:id="rId2">
        <w:r>
          <w:rPr>
            <w:rStyle w:val="InternetLink"/>
            <w:color w:val="000000"/>
          </w:rPr>
          <w:t>www.zastavmenasilie.sk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šímajte si svoje okolie, buďte vnímaví a nebuďte voči svojmu okoliu ľahostajní! 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2170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30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5"/>
      <w:gridCol w:w="1343"/>
      <w:gridCol w:w="1414"/>
      <w:gridCol w:w="1984"/>
      <w:gridCol w:w="1175"/>
      <w:gridCol w:w="1305"/>
    </w:tblGrid>
    <w:tr>
      <w:trPr>
        <w:trHeight w:val="249" w:hRule="atLeast"/>
      </w:trPr>
      <w:tc>
        <w:tcPr>
          <w:tcW w:w="2135" w:type="dxa"/>
          <w:vMerge w:val="restart"/>
          <w:tcBorders>
            <w:top w:val="single" w:sz="4" w:space="0" w:color="00000A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43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4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75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05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49" w:hRule="atLeast"/>
      </w:trPr>
      <w:tc>
        <w:tcPr>
          <w:tcW w:w="2135" w:type="dxa"/>
          <w:vMerge w:val="continue"/>
          <w:tcBorders>
            <w:top w:val="single" w:sz="4" w:space="0" w:color="00000A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4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4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  <w:tc>
        <w:tcPr>
          <w:tcW w:w="1175" w:type="dxa"/>
          <w:tcBorders/>
        </w:tcPr>
        <w:p>
          <w:pPr>
            <w:pStyle w:val="Footer"/>
            <w:snapToGrid w:val="false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  <w:tc>
        <w:tcPr>
          <w:tcW w:w="1305" w:type="dxa"/>
          <w:tcBorders/>
        </w:tcPr>
        <w:p>
          <w:pPr>
            <w:pStyle w:val="Footer"/>
            <w:snapToGrid w:val="false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/>
    <w:rPr>
      <w:i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/>
    <w:rPr>
      <w:b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ftweetthis">
    <w:name w:val="cf-tweet-this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stavmenasilie.sk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04:00Z</dcterms:created>
  <dc:creator>Pasztorik</dc:creator>
  <dc:description/>
  <cp:keywords/>
  <dc:language>en-US</dc:language>
  <cp:lastModifiedBy>PALKOVÁ Miroslava</cp:lastModifiedBy>
  <cp:lastPrinted>2023-03-06T14:29:00Z</cp:lastPrinted>
  <dcterms:modified xsi:type="dcterms:W3CDTF">2023-11-28T07:21:00Z</dcterms:modified>
  <cp:revision>4</cp:revision>
  <dc:subject/>
  <dc:title/>
</cp:coreProperties>
</file>